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Objawy i konsekwencje krótkiego wędzidełka języka</w:t>
      </w:r>
    </w:p>
    <w:p>
      <w:pPr>
        <w:pStyle w:val="NormalnyWeb"/>
        <w:jc w:val="both"/>
        <w:rPr/>
      </w:pPr>
      <w:r>
        <w:rPr>
          <w:rStyle w:val="StrongEmphasis"/>
        </w:rPr>
        <w:t>Wędzidełko języka</w:t>
      </w:r>
      <w:r>
        <w:rPr/>
        <w:t xml:space="preserve"> jest fałdem tkankowym pomiędzy dolną powierzchnią języka i dnem jamy ustnej w środkowej płaszczyźnie ciała. Budowa wędzidełka jest zróżnicowana.</w:t>
      </w:r>
      <w:r>
        <w:rPr>
          <w:rStyle w:val="StrongEmphasis"/>
        </w:rPr>
        <w:t>Krótkie wędzidełko języka</w:t>
      </w:r>
      <w:r>
        <w:rPr/>
        <w:t xml:space="preserve"> (ankyloglosja) </w:t>
      </w:r>
      <w:r>
        <w:rPr>
          <w:rStyle w:val="StrongEmphasis"/>
        </w:rPr>
        <w:t>ogranicza</w:t>
      </w:r>
      <w:r>
        <w:rPr/>
        <w:t xml:space="preserve"> (znacznie/średnio/nieznacznie) </w:t>
      </w:r>
      <w:r>
        <w:rPr>
          <w:rStyle w:val="StrongEmphasis"/>
        </w:rPr>
        <w:t>ruchomość języka zarówno w czynnościach nieartykulacyjnych jak i artykulacyjnych</w:t>
      </w:r>
      <w:r>
        <w:rPr/>
        <w:t xml:space="preserve">. Badania wskazują na możliwość dziedziczenia tej przypadłości. Skrócone wędzidełko występuje częściej u chłopców niż u dziewczynek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Niestety wciąż bardzo często powielany jest mit, że „wędzidełko trzeba ćwiczyć i rozciągnąć u logopedy poprzez masaże/ćwiczenia”. Wędzidełka języka nie da się rozciągnąć.</w:t>
      </w:r>
    </w:p>
    <w:p>
      <w:pPr>
        <w:pStyle w:val="Heading3"/>
        <w:jc w:val="both"/>
        <w:rPr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Prawidłowa ruchomość języka jest niesamowicie istotna już od pierwszych dni życia dziecka, ponieważ początkowo umożliwia sprawne przyjmowanie pokarmu, a w okresie przedszkolnym wpływa na prawidłową wymowę i zgryz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Ankyloglosja </w:t>
      </w:r>
      <w:r>
        <w:rPr>
          <w:b w:val="false"/>
          <w:sz w:val="24"/>
          <w:szCs w:val="24"/>
        </w:rPr>
        <w:t xml:space="preserve">(nawet nieznaczna) utrudnia lub uniemożliwia prawidłową realizację głosek języka polskiego (zwłaszcza dziąsłowych i dentalizowanych). Czasami osoby, które mają krótkie wędzidełko realizują wszystkie głoski języka polskiego tylko pytanie </w:t>
      </w:r>
      <w:r>
        <w:rPr>
          <w:rStyle w:val="StrongEmphasis"/>
          <w:b w:val="false"/>
          <w:bCs w:val="false"/>
          <w:sz w:val="24"/>
          <w:szCs w:val="24"/>
        </w:rPr>
        <w:t>jak</w:t>
      </w:r>
      <w:r>
        <w:rPr>
          <w:b w:val="false"/>
          <w:sz w:val="24"/>
          <w:szCs w:val="24"/>
        </w:rPr>
        <w:t xml:space="preserve">, ponieważ                 z dużym prawdopodobieństwem ich realizacja </w:t>
      </w:r>
      <w:r>
        <w:rPr>
          <w:rStyle w:val="StrongEmphasis"/>
          <w:b w:val="false"/>
          <w:bCs w:val="false"/>
          <w:sz w:val="24"/>
          <w:szCs w:val="24"/>
        </w:rPr>
        <w:t>odbiega od normy</w:t>
      </w:r>
      <w:r>
        <w:rPr>
          <w:b w:val="false"/>
          <w:sz w:val="24"/>
          <w:szCs w:val="24"/>
        </w:rPr>
        <w:t xml:space="preserve"> i zapewne dochodzi do deformacji. Oznacza to, że pacjent stosuje pewne </w:t>
      </w:r>
      <w:r>
        <w:rPr>
          <w:rStyle w:val="StrongEmphasis"/>
          <w:b w:val="false"/>
          <w:bCs w:val="false"/>
          <w:sz w:val="24"/>
          <w:szCs w:val="24"/>
        </w:rPr>
        <w:t>techniki kompensacyjne</w:t>
      </w:r>
      <w:r>
        <w:rPr>
          <w:b w:val="false"/>
          <w:sz w:val="24"/>
          <w:szCs w:val="24"/>
        </w:rPr>
        <w:t xml:space="preserve"> i np. ograniczenie otwarcia jamy ustnej podczas mowy, zamiast języka unosi żuchwę, asymetryczne ułożenie warg i języka, zwiększenie ruchów bocznych  i do przednich żuchwy.</w:t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Charakterystyczną cechą krótkiego wędzidełka języka jest występowanie tzw. „serduszka” na czubku języka, gdy język wysunięty jest na brodę, natomiast </w:t>
      </w:r>
      <w:r>
        <w:rPr>
          <w:rStyle w:val="StrongEmphasis"/>
          <w:b w:val="false"/>
          <w:bCs w:val="false"/>
          <w:sz w:val="24"/>
          <w:szCs w:val="24"/>
        </w:rPr>
        <w:t>brak serduszka na czubku języka nie pozwala wykluczyć ankyloglosji</w:t>
      </w:r>
      <w:r>
        <w:rPr>
          <w:sz w:val="24"/>
          <w:szCs w:val="24"/>
        </w:rPr>
        <w:t>.</w:t>
      </w:r>
    </w:p>
    <w:p>
      <w:pPr>
        <w:pStyle w:val="Heading3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Konsekwencje krótkiego wędzidełka: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Krótkie wędzidełko może ograniczać ruchomość języka i prowadzić do licznych problemów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rudności z karmieniem piersią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rudności z żuciem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 połykan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admierne śliniene się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ady wym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ady zgryz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blemy z prawidłową higieną jamy ustnej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horoby dziąseł i przyzęb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dkładania się kamienia nazębnego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aburzenia postawy ciała</w:t>
      </w:r>
    </w:p>
    <w:p>
      <w:pPr>
        <w:pStyle w:val="NormalnyWeb"/>
        <w:jc w:val="both"/>
        <w:rPr/>
      </w:pPr>
      <w:r>
        <w:rPr/>
        <w:t xml:space="preserve">Krótkie wędzidełko języka może powodować trudności w </w:t>
      </w:r>
      <w:r>
        <w:rPr>
          <w:rStyle w:val="StrongEmphasis"/>
        </w:rPr>
        <w:t>ssaniu piersi</w:t>
      </w:r>
      <w:r>
        <w:rPr/>
        <w:t xml:space="preserve">, a rezultatem tego mogą być </w:t>
      </w:r>
      <w:r>
        <w:rPr>
          <w:rStyle w:val="StrongEmphasis"/>
        </w:rPr>
        <w:t>zaburzenia karmienia</w:t>
      </w:r>
      <w:r>
        <w:rPr/>
        <w:t xml:space="preserve"> i odrzucenie piersi lub przedwczesne przejście na karmienie sztuczne.</w:t>
      </w:r>
    </w:p>
    <w:p>
      <w:pPr>
        <w:pStyle w:val="NormalnyWeb"/>
        <w:jc w:val="both"/>
        <w:rPr/>
      </w:pPr>
      <w:r>
        <w:rPr/>
        <w:t xml:space="preserve">W trakcie połykania język unosi się w kierunku podniebienia, ale jeśli wędzidełko języka jest skrócone, to wówczas przyczynia się do </w:t>
      </w:r>
      <w:r>
        <w:rPr>
          <w:rStyle w:val="StrongEmphasis"/>
        </w:rPr>
        <w:t>utrwalenia niemowlęcego sposobu połykania</w:t>
      </w:r>
      <w:r>
        <w:rPr/>
        <w:t xml:space="preserve"> (język leży płasko na dnie jamy ustnej). Ponadto w związku z tym, że krótkie wędzidełko ogranicza zakres ruchów języka, to uniemożliwione jest zgarnianie i przełykanie gromadzonej w jamie ustnej śliny i wówczas obserwujemy </w:t>
      </w:r>
      <w:r>
        <w:rPr>
          <w:rStyle w:val="StrongEmphasis"/>
        </w:rPr>
        <w:t>nadmierne ślinienie się</w:t>
      </w:r>
      <w:r>
        <w:rPr/>
        <w:t>.</w:t>
      </w:r>
    </w:p>
    <w:p>
      <w:pPr>
        <w:pStyle w:val="NormalnyWeb"/>
        <w:jc w:val="both"/>
        <w:rPr/>
      </w:pPr>
      <w:r>
        <w:rPr/>
        <w:t xml:space="preserve">Konsekwencją krótkiego wędzidełka są także </w:t>
      </w:r>
      <w:r>
        <w:rPr>
          <w:rStyle w:val="StrongEmphasis"/>
        </w:rPr>
        <w:t>wady wymowy</w:t>
      </w:r>
      <w:r>
        <w:rPr/>
        <w:t xml:space="preserve">, najczęściej pojawiają                    się trudności z realizacją następujących głosek: r, t, d, l, s, ś, ć, ź, dź, sz, cz, dź, ż. Krótkie wędzidełko często przyczynia się do </w:t>
      </w:r>
      <w:r>
        <w:rPr>
          <w:rStyle w:val="StrongEmphasis"/>
        </w:rPr>
        <w:t>międzyzębowej realizacji głosek</w:t>
      </w:r>
      <w:r>
        <w:rPr/>
        <w:t>.</w:t>
      </w:r>
    </w:p>
    <w:p>
      <w:pPr>
        <w:pStyle w:val="NormalnyWeb"/>
        <w:jc w:val="both"/>
        <w:rPr/>
      </w:pPr>
      <w:r>
        <w:rPr/>
        <w:t>Osoby, które mają krótkie wędzidełko bardzo często mają również wady zgryzu, ponieważ nieprawidłowa pozycja spoczynkowa języka może negatywnie wpływać na rozwój podniebienia twardego i skutkować zwężeniem szczęki i zgryzem krzyżowym lub otwartym.</w:t>
      </w:r>
    </w:p>
    <w:p>
      <w:pPr>
        <w:pStyle w:val="NormalnyWeb"/>
        <w:jc w:val="both"/>
        <w:rPr/>
      </w:pPr>
      <w:r>
        <w:rPr/>
        <w:t xml:space="preserve">Ponadto krótkie wędzidełko, które ogranicza zakres ruchów języka powoduje </w:t>
      </w:r>
      <w:r>
        <w:rPr>
          <w:rStyle w:val="StrongEmphasis"/>
        </w:rPr>
        <w:t>trudności                 z czyszczeniem jamy ustnej</w:t>
      </w:r>
      <w:r>
        <w:rPr/>
        <w:t xml:space="preserve"> językiem.</w:t>
      </w:r>
    </w:p>
    <w:p>
      <w:pPr>
        <w:pStyle w:val="Heading3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Jakie są objawy krótkiego wędzidełka języka?</w:t>
      </w:r>
    </w:p>
    <w:p>
      <w:pPr>
        <w:pStyle w:val="NormalnyWeb"/>
        <w:jc w:val="both"/>
        <w:rPr/>
      </w:pPr>
      <w:r>
        <w:rPr/>
        <w:t>Symptomy skróconego wędzidełka język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wolne przybieranie na wadze u niemowlęci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ból sutka u matki w trakcie karmieni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harakterystyczny wygląd brodawki po jej wyciągnięciu z ust dziecka (brodawka jest blada i spłaszczona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męczenie dziecka w trakcie ssania piersi/butelk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ała ilość mleka/problemy z laktacją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mokanie, mlaskanie, klikani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zerywanie ssani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odwracanie się od piersi</w:t>
      </w:r>
    </w:p>
    <w:p>
      <w:pPr>
        <w:pStyle w:val="NormalnyWeb"/>
        <w:jc w:val="both"/>
        <w:rPr/>
      </w:pPr>
      <w:r>
        <w:rPr/>
        <w:t>Krótkie wędzidełko języka może powodować szereg trudności, które będą powodować kłopoty ze ssaniem piersi. Wobec tego coraz częściej mówi się o potrzebie podcięcia krótkiego wędzidełka języka już w pierwszych dniach życia dziecka.</w:t>
      </w:r>
    </w:p>
    <w:p>
      <w:pPr>
        <w:pStyle w:val="Heading3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Zabieg podcięcia wędzidełka języka</w:t>
      </w:r>
    </w:p>
    <w:p>
      <w:pPr>
        <w:pStyle w:val="NormalnyWeb"/>
        <w:jc w:val="both"/>
        <w:rPr/>
      </w:pPr>
      <w:r>
        <w:rPr>
          <w:rStyle w:val="StrongEmphasis"/>
        </w:rPr>
        <w:t>Frenotomia</w:t>
      </w:r>
      <w:r>
        <w:rPr/>
        <w:t xml:space="preserve"> to zabieg polegający na przecięciu (podcięciu/nacięciu) wędzidełka. Zabieg ten może być wykonywany skalpelem lub nożyczkami w znieczuleniu miejscowym                         lub krótkotrwałym ogólnym.</w:t>
      </w:r>
    </w:p>
    <w:p>
      <w:pPr>
        <w:pStyle w:val="NormalnyWeb"/>
        <w:jc w:val="both"/>
        <w:rPr/>
      </w:pPr>
      <w:r>
        <w:rPr>
          <w:rStyle w:val="StrongEmphasis"/>
        </w:rPr>
        <w:t>Frenektomia</w:t>
      </w:r>
      <w:r>
        <w:rPr/>
        <w:t xml:space="preserve"> jest to zabieg polegający na wycięciu wędzidełka języka i zszyciu rany.          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Frenuloplastyka </w:t>
      </w:r>
      <w:r>
        <w:rPr/>
        <w:t>to różne metody jego korekty.</w:t>
      </w:r>
    </w:p>
    <w:p>
      <w:pPr>
        <w:pStyle w:val="NormalnyWeb"/>
        <w:jc w:val="both"/>
        <w:rPr/>
      </w:pPr>
      <w:r>
        <w:rPr/>
        <w:t>O tym jaki zabieg będzie wykonany i z użyciem jakich narzędzie, decyduje operator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Jakie mogą być przeciwwskazania do wykonania frenotomii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burzenia krzepnięcia krw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espół Pierre’a Robina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wrodzone choroby układu ruchu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Kto wykonuje zabieg przecięcia wędzidełka?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chirurg stomatologiczn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laryngolog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ortodonta</w:t>
      </w:r>
    </w:p>
    <w:p>
      <w:pPr>
        <w:pStyle w:val="NormalnyWeb"/>
        <w:jc w:val="both"/>
        <w:rPr/>
      </w:pPr>
      <w:r>
        <w:rPr/>
        <w:t>Niekiedy jedno przecięcie nie daje pożądanego efektu i wówczas może okazać się, że konieczny jest kolejny zabieg, dzięki któremu język osiągnie pełną swobodę ruchów.</w:t>
      </w:r>
    </w:p>
    <w:p>
      <w:pPr>
        <w:pStyle w:val="NormalnyWeb"/>
        <w:jc w:val="both"/>
        <w:rPr/>
      </w:pPr>
      <w:r>
        <w:rPr/>
        <w:t>Warto w tym miejscu podkreślić, że zarówno przed, jak i po wykonaniu zabiegu frenotomii, obligatoryjne jest wykonywanie masażu i ćwiczeń, które zaleca logopeda.</w:t>
      </w:r>
    </w:p>
    <w:p>
      <w:pPr>
        <w:pStyle w:val="Heading3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Rola logopedy w dyslalii ankyloglosyjnej</w:t>
      </w:r>
    </w:p>
    <w:p>
      <w:pPr>
        <w:pStyle w:val="NormalnyWeb"/>
        <w:jc w:val="both"/>
        <w:rPr/>
      </w:pPr>
      <w:r>
        <w:rPr/>
        <w:t>Krótkie wędzidełko języka prowadzi do dyslali ankyloglosyjnej. Zadaniem logopedy jest przygotowanie pacjenta do zabiegu (zarówno pod względem mięśniowym, jak                                i mentalnym/emocjonalnym). Logopeda wprowadza ćwiczenia czynne i bierne, które powinny być kontynuowane w domu systematycznie zarówno przed zabiegiem, jak i po zabiegu. Sam zabieg nie jest gwarantem sukcesu, nie zastępuje ćwiczeń i nie sprawi, że pacjent nagle zacznie prawidłowo realizować głoski, z którymi miał trudność. W wielu przypadkach krótkie wędzidełko języka przyczynia się także do nieprawidłowej pozycji spoczynkowej języka i nieprawidłowego sposobu połykania. Dlatego podczas terapii logopedycznej pacjent uczy się prawidłowych ruchów i pozycji oddechowo - fonacyjno-artykulacyjnych.</w:t>
      </w:r>
    </w:p>
    <w:p>
      <w:pPr>
        <w:pStyle w:val="NormalnyWeb"/>
        <w:jc w:val="both"/>
        <w:rPr/>
      </w:pPr>
      <w:r>
        <w:rPr>
          <w:rStyle w:val="StrongEmphasis"/>
        </w:rPr>
        <w:t>Bibliografia:</w:t>
      </w:r>
    </w:p>
    <w:p>
      <w:pPr>
        <w:pStyle w:val="NormalnyWeb"/>
        <w:jc w:val="both"/>
        <w:rPr/>
      </w:pPr>
      <w:r>
        <w:rPr/>
        <w:t>[1] Ostapiuk B., Ankyloglosja jako przyczyna artykulacyjnych trudnośi [w:] Biomedyczne podstawy logopedii, 2020.</w:t>
      </w:r>
    </w:p>
    <w:p>
      <w:pPr>
        <w:pStyle w:val="NormalnyWeb"/>
        <w:jc w:val="both"/>
        <w:rPr/>
      </w:pPr>
      <w:r>
        <w:rPr/>
        <w:t>[2] Ostapiuk B., Postępowanie logopedyczne u osób z dyslalią i ankyloglosją [w:] Logopedia. Standardy postępowania logopedycznego, 2015.</w:t>
      </w:r>
    </w:p>
    <w:p>
      <w:pPr>
        <w:pStyle w:val="NormalnyWeb"/>
        <w:jc w:val="both"/>
        <w:rPr/>
      </w:pPr>
      <w:r>
        <w:rPr/>
        <w:t xml:space="preserve">[3] Pluta-Wojciechowska D., </w:t>
      </w:r>
      <w:r>
        <w:rPr>
          <w:rStyle w:val="Emphasis"/>
        </w:rPr>
        <w:t>Dyslalia obwodowa. Diagnoza i terapia wybranych form zaburzeń</w:t>
      </w:r>
      <w:r>
        <w:rPr/>
        <w:t>, 2017.</w:t>
      </w:r>
    </w:p>
    <w:p>
      <w:pPr>
        <w:pStyle w:val="NormalnyWeb"/>
        <w:jc w:val="both"/>
        <w:rPr/>
      </w:pPr>
      <w:r>
        <w:rPr/>
        <w:t>[4] Sioda T., Wędzidełko języka u noworodków – ocena neonatologiczna i zalecenia. Standardy Medyczne „Pediatria” 2012, t.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5:00Z</dcterms:created>
  <dc:creator>Ania</dc:creator>
  <dc:description/>
  <cp:keywords/>
  <dc:language>en-US</dc:language>
  <cp:lastModifiedBy>Ania</cp:lastModifiedBy>
  <dcterms:modified xsi:type="dcterms:W3CDTF">2022-04-07T07:28:00Z</dcterms:modified>
  <cp:revision>6</cp:revision>
  <dc:subject/>
  <dc:title>Objawy i konsekwencje krótkiego wędzidełka języka</dc:title>
</cp:coreProperties>
</file>